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3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33-4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нашевой-Кручинкиной Натальи Викторо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Ненашевой-Кручинкиной Натальи Викто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Ненашеву-Кручинкину Наталью Викто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3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